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1704</w:t>
        <w:tab/>
        <w:t>INVOICING REQUIREMENTS</w:t>
      </w:r>
    </w:p>
    <w:p>
      <w:pPr>
        <w:pStyle w:val="Paragraph"/>
        <w:rPr/>
      </w:pPr>
      <w:r>
        <w:rPr/>
        <w:t>The wholesale dealer must separately invoice and indicate the other tobacco products designated for exempt transactions. For example, sales designated for customers with other tobacco product sales outside North Carolina must be invoiced to read, "Designated for Sale Outside North Carolina".</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